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 24</w:t>
      </w:r>
    </w:p>
    <w:tbl>
      <w:tblPr>
        <w:tblW w:w="958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7"/>
        <w:gridCol w:w="1718"/>
        <w:gridCol w:w="1598"/>
        <w:gridCol w:w="1340"/>
        <w:gridCol w:w="2389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5/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á Basa chiên sả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Canh chua rau nuống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ải thảo xào cà rốt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ho Mỹ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Kem Quasso- Bánh quế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6/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Xíu mại sốt cà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anh bí đỏ đậu xanh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Mướp xào nấm hương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Sữa chua cô gái hà Lan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hanh day- Bánh Croissant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7/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Rau củ kho gà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í xanh nấu thịt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Rau muống xào tỏi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Dưa hấ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Sữa Ovaltine- Bánh mì tươi nhân thịt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8/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Ragu bò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Canh cải xoong tôm tươi 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Bầu xào trứng 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Mận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anh muối- bánh Pateso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9/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Hủ tíu Nam vang 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Thạch dừa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Sữa TH dâu- Há cả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Admin</cp:lastModifiedBy>
  <dcterms:modified xsi:type="dcterms:W3CDTF">2018-02-02T12:06:00Z</dcterms:modified>
  <cp:revision>123</cp:revision>
  <dc:subject/>
  <dc:title>THỰC ĐƠN BÁN TRÚ - TUẦN 3</dc:title>
</cp:coreProperties>
</file>